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3760" w:hanging="189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中央农业生产发展专项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3760" w:hanging="13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4"/>
        <w:gridCol w:w="1986"/>
        <w:gridCol w:w="2549"/>
        <w:gridCol w:w="5213"/>
        <w:gridCol w:w="1837"/>
      </w:tblGrid>
      <w:tr>
        <w:trPr>
          <w:trHeight w:val="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镇、街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投资</w:t>
            </w:r>
          </w:p>
        </w:tc>
      </w:tr>
      <w:tr>
        <w:trPr>
          <w:trHeight w:val="9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泽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盛泽镇溢香园家庭农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溢香园葡萄园（二期）生产设施建设工程项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水肥一体化设施，覆盖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葡萄避雨棚，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都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味之轩农业观光家庭农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栋温室大棚建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造连栋温室大棚，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震泽镇瑞粒家庭农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包装提升工程项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两面六面真空包装一体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包装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1</w:t>
            </w:r>
          </w:p>
        </w:tc>
      </w:tr>
      <w:tr>
        <w:trPr>
          <w:trHeight w:val="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震泽镇奕周家庭农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及配套设施项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大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</w:tr>
      <w:tr>
        <w:trPr>
          <w:trHeight w:val="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望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平望镇梅堰南庄家庭农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望南庄农场喷滴灌设施建设项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葡萄喷滴灌，覆盖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果树滴管，覆盖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平望镇荣荣家庭农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大棚及喷滴灌设施建设项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果树大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单体大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、连栋保温大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、高架保温大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果树喷滴灌，覆盖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4</w:t>
            </w:r>
          </w:p>
        </w:tc>
      </w:tr>
      <w:tr>
        <w:trPr>
          <w:trHeight w:val="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平望镇海美家庭农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望海美沙塘鳢苗种繁育车间建设项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育苗池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帆布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增氧及繁育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816" w:hRule="atLeast"/>
        </w:trPr>
        <w:tc>
          <w:tcPr>
            <w:tcW w:w="1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场合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65</w:t>
            </w:r>
          </w:p>
        </w:tc>
      </w:tr>
      <w:tr>
        <w:trPr>
          <w:trHeight w:val="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市桃源戴家浜葡萄专业合作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滴灌设施建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喷滴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市震泽齐心粮食生产专业合作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烘干机油改气建设项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工程建设 （燃气管道对接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燃气炉及配套设施（天然气炉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过滤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压力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、减压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4</w:t>
            </w:r>
          </w:p>
        </w:tc>
      </w:tr>
      <w:tr>
        <w:trPr>
          <w:trHeight w:val="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里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市同里镇生元水八仙蔬菜专业合作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元蓝莓园生产设施提升工程建设项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1.</w:t>
            </w:r>
            <w:r>
              <w:rPr>
                <w:rStyle w:val="Font61"/>
                <w:rFonts w:eastAsia="仿宋_GB2312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建设水肥一体化设施，覆盖面积</w:t>
            </w:r>
            <w:r>
              <w:rPr>
                <w:rStyle w:val="Font31"/>
                <w:lang w:val="en-US" w:eastAsia="zh-CN" w:bidi="ar"/>
              </w:rPr>
              <w:t>20590</w:t>
            </w:r>
            <w:r>
              <w:rPr>
                <w:rStyle w:val="Font31"/>
                <w:lang w:val="en-US" w:eastAsia="zh-CN" w:bidi="ar"/>
              </w:rPr>
              <w:t>平方米；</w:t>
            </w:r>
            <w:r>
              <w:rPr>
                <w:rStyle w:val="Font31"/>
                <w:lang w:val="en-US" w:eastAsia="zh-CN" w:bidi="ar"/>
              </w:rPr>
              <w:t>2.</w:t>
            </w:r>
            <w:r>
              <w:rPr>
                <w:rStyle w:val="Font61"/>
                <w:rFonts w:eastAsia="仿宋_GB2312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建设金属围栏，长度</w:t>
            </w:r>
            <w:r>
              <w:rPr>
                <w:rStyle w:val="Font31"/>
                <w:lang w:val="en-US" w:eastAsia="zh-CN" w:bidi="ar"/>
              </w:rPr>
              <w:t>360</w:t>
            </w:r>
            <w:r>
              <w:rPr>
                <w:rStyle w:val="Font31"/>
                <w:lang w:val="en-US" w:eastAsia="zh-CN" w:bidi="ar"/>
              </w:rPr>
              <w:t>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</w:tr>
      <w:tr>
        <w:trPr>
          <w:trHeight w:val="816" w:hRule="atLeast"/>
        </w:trPr>
        <w:tc>
          <w:tcPr>
            <w:tcW w:w="1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合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4</w:t>
            </w:r>
          </w:p>
        </w:tc>
      </w:tr>
      <w:tr>
        <w:trPr>
          <w:trHeight w:val="524" w:hRule="atLeast"/>
        </w:trPr>
        <w:tc>
          <w:tcPr>
            <w:tcW w:w="1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2.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最终扶持资金根据审计后总投资和项目验收情况综合确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4:00Z</dcterms:created>
  <dc:creator>user</dc:creator>
  <dc:description/>
  <dc:language>en-US</dc:language>
  <cp:lastModifiedBy>LPS</cp:lastModifiedBy>
  <cp:lastPrinted>2024-08-20T09:39:00Z</cp:lastPrinted>
  <dcterms:modified xsi:type="dcterms:W3CDTF">2025-01-15T05:12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0FD27091B484CA375CDB651BDAAC0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OWU4NTFmOGQ1YTYzZGM4ZmUzNTk1YWMxNTZlNGIwNDkiLCJ1c2VySWQiOiIyOTM1MjIx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