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pacing w:val="0"/>
          <w:sz w:val="32"/>
          <w:szCs w:val="32"/>
          <w:lang w:val="en-US" w:eastAsia="zh-CN"/>
        </w:rPr>
        <w:t>年苏州市农机购置奖补资金清册</w:t>
      </w:r>
    </w:p>
    <w:p>
      <w:pPr>
        <w:pStyle w:val="2"/>
        <w:rPr>
          <w:rFonts w:ascii="方正小标宋_GBK" w:hAnsi="方正小标宋_GBK" w:eastAsia="方正小标宋_GBK" w:cs="方正小标宋_GBK"/>
          <w:spacing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32"/>
          <w:szCs w:val="32"/>
          <w:lang w:val="en-US" w:eastAsia="zh-CN"/>
        </w:rPr>
      </w:r>
    </w:p>
    <w:tbl>
      <w:tblPr>
        <w:tblW w:w="1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62"/>
        <w:gridCol w:w="3245"/>
        <w:gridCol w:w="1880"/>
        <w:gridCol w:w="1413"/>
        <w:gridCol w:w="775"/>
        <w:gridCol w:w="825"/>
        <w:gridCol w:w="875"/>
      </w:tblGrid>
      <w:tr>
        <w:trPr>
          <w:tblHeader w:val="true"/>
          <w:trHeight w:val="3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地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具品目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品牌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单台补贴（万元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总补贴额（万元）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汾湖高新区（黎里镇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雄锋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黎里镇文荣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明志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09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汾湖高新区（黎里镇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青石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黎里镇冬生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永祥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2.4A(F8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汾湖高新区（黎里镇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雄丰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汾湖雄丰农机专业合作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明志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09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汾湖高新区（黎里镇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雄丰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苏州君源农业科技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适星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AX2000BD-2.5G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汾湖高新区（黎里镇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雄丰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苏州君源农业科技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联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AF302BD-2.5R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汾湖高新区（黎里镇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雄丰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苏州君源农业科技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联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AF302BD-2.5R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汾湖高新区（黎里镇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长港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市汾湖大长港农地股份专业合作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永祥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2.4A(F8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汾湖高新区（黎里镇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汤角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苏州膳米栖生态农业科技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明志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09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2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盛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龙旺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盛泽镇盛富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久富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1.8C(6F2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盛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龙旺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盛泽镇盛富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惠达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HD308BD-2.5G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盛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前跃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刘会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洋马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C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盛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前跃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盛泽镇沈氏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明志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09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7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平望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庙头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市平望强村粮油专业合作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久保田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1.8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平望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联丰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苏州市丰礼生态农业发展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明志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09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平望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联丰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苏州市丰礼生态农业发展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联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AF302BD-2.5R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平望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南杨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平望镇陈安福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联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AF302BD-2.5R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平望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官桥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平望镇梅堰弘扬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联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AF302BD-2.5R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2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光荣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七都镇鹏鹏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联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AF302BD-2.5R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群幸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市七都兴农粮油专业合作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惠达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HD308BD-2.5G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群幸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市七都兴农粮油专业合作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久富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2.4C(8F2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文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七都镇美峰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永祥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2.4A(F8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太浦闸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七都镇绿稻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旋耕施肥播种机（良友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BFGK-14(8)(230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塔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七都镇苏皖香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旋耕施肥播种机（良友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BFGK-14(8)(230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贯桥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罗龙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惠达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HD308BD-2.5G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贯桥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罗龙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久富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1.8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F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兴华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震泽镇灿军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惠达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HD308BD-2.5G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兴华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震泽镇灿军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久富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2.4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F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兴华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震泽镇佳瑞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惠达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HD308BD-2.5G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兴华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震泽镇佳瑞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久富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2.4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F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曹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震泽镇稼丰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惠达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HD308BD-2.5G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曹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震泽镇稼丰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联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AF302BD-2.5R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曹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震泽镇稼丰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明志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09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曹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震泽镇稼丰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久富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1.8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F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扇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震泽镇锦明水稻种植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惠达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HD308BD-2.5G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扇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震泽镇锦明水稻种植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久富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1.8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F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新幸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震泽镇桔香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惠达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HD308BD-2.5G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新幸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震泽镇桔香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久富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1.8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F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龙降桥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震泽镇荣贵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惠达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HD308BD-2.5G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龙降桥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震泽镇荣贵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联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AF302BD-2.5R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龙降桥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震泽镇荣贵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久富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1.8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F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夏家斗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震泽镇瑞粒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惠达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HD308BD-2.5G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夏家斗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震泽镇瑞粒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久富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1.8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F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夏家斗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震泽镇瑞粒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明志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09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永乐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震泽镇新星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惠达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HD308BD-2.5G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永乐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震泽镇新星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久富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1.8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F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前港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市震泽枫林农机专业合作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惠达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HD308BD-2.5G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前港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市震泽枫林农机专业合作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久富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1.8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F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扇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市震泽三扇农机专业合作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惠达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HD308BD-2.5G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震泽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扇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市震泽三扇农机专业合作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久富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1.8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F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同里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北联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市同里镇北联农机服务专业合作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联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AF302BD-2.5R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同里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北联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市同里镇北联农机服务专业合作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明志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09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同里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北联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苏州嘉一博现代农业科技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联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AF302BD-2.5R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同里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北联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苏州嘉一博现代农业科技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明志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09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同里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九里湖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经济技术开发区正翔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明志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09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同里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港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市同里三港农机专业合作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明志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09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同里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肖甸湖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经济技术开发区辉宏水稻种植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明志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09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江陵街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联兴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胡永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洋马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C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横扇街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沧洲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王付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联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AF302BD-2.5R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横扇街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沧洲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王付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明志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09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横扇街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鲈乡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松陵镇道福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久富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1.8C(6F2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横扇街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鲈乡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松陵镇道福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惠达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HD308BD-2.5G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横扇街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高新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7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春华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久富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1.8C(6F2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横扇街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高新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7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春华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惠达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HD308BD-2.5G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坼街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新营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苏州佳禾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明志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09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坼街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新营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苏州佳禾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洋马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C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坼街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新营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苏州佳禾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辅助驾驶设备（联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AF302BD-2.5R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坼街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联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吴江区松陵镇桃花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明志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09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坼街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直港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潘雪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侧深施肥装置（明志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FH-09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总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6.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pacing w:val="-11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1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2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仿宋_GB2312" w:hAnsi="仿宋_GB2312" w:eastAsia="仿宋_GB2312"/>
      <w:color w:val="FF0000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文头"/>
    <w:basedOn w:val="Style18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8:00Z</dcterms:created>
  <dc:creator>user</dc:creator>
  <dc:description/>
  <dc:language>en-US</dc:language>
  <cp:lastModifiedBy>我会有猫的</cp:lastModifiedBy>
  <cp:lastPrinted>2023-07-17T16:07:00Z</cp:lastPrinted>
  <dcterms:modified xsi:type="dcterms:W3CDTF">2023-07-17T08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E7D4CD044A4C9DA40BCE8BCC6F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