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20" w:before="0" w:after="157"/>
        <w:ind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苏州市吴江区城市管理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20" w:before="0" w:after="157"/>
        <w:ind w:hanging="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苏州市吴江区城市管理局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机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u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u w:val="none"/>
        </w:rPr>
        <w:t>注意事项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0"/>
          <w:szCs w:val="30"/>
        </w:rPr>
        <w:t>2.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</w:rPr>
        <w:t>检查事项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;方正楷体_GBK" w:hAnsi="楷体;方正楷体_GBK" w:eastAsia="楷体;方正楷体_GBK" w:cs="楷体;方正楷体_GBK"/>
          <w:color w:val="000000"/>
          <w:sz w:val="30"/>
          <w:szCs w:val="30"/>
          <w:lang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eastAsia="zh-CN"/>
        </w:rPr>
        <w:t>、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val="en-US" w:eastAsia="zh-CN"/>
        </w:rPr>
        <w:t>转办交办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eastAsia="zh-CN"/>
        </w:rPr>
        <w:t>、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val="en-US" w:eastAsia="zh-CN"/>
        </w:rPr>
        <w:t>数据监测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val="en" w:eastAsia="zh-CN"/>
        </w:rPr>
        <w:t>或者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;方正楷体_GBK" w:hAnsi="楷体;方正楷体_GBK" w:eastAsia="楷体;方正楷体_GBK" w:cs="楷体;方正楷体_GBK"/>
          <w:color w:val="000000"/>
          <w:sz w:val="30"/>
          <w:szCs w:val="30"/>
          <w:lang w:val="en"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0"/>
          <w:szCs w:val="30"/>
          <w:lang w:val="en"/>
        </w:rPr>
        <w:t>5.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;方正楷体_GBK" w:hAnsi="楷体;方正楷体_GBK" w:eastAsia="楷体;方正楷体_GBK" w:cs="楷体;方正楷体_GBK"/>
          <w:color w:val="FF0000"/>
          <w:sz w:val="30"/>
          <w:szCs w:val="30"/>
          <w:u w:val="none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u w:val="none"/>
        </w:rPr>
        <w:t>主要负责人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u w:val="none"/>
        </w:rPr>
        <w:t>分管负责人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u w:val="none"/>
        </w:rPr>
        <w:t>。法律、法规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苏州市吴江区城市管理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一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行政执法人员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二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行政检查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六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权利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苏州市吴江区城市管理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机关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;方正楷体_GBK" w:hAnsi="楷体;方正楷体_GBK" w:eastAsia="楷体;方正楷体_GBK" w:cs="楷体;方正楷体_GBK"/>
          <w:color w:val="000000"/>
          <w:u w:val="none"/>
          <w:lang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;方正楷体_GBK" w:hAnsi="楷体;方正楷体_GBK" w:eastAsia="楷体;方正楷体_GBK" w:cs="楷体;方正楷体_GBK"/>
          <w:color w:val="000000"/>
          <w:u w:val="none"/>
          <w:lang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;方正楷体_GBK" w:hAnsi="楷体;方正楷体_GBK" w:eastAsia="楷体;方正楷体_GBK" w:cs="楷体;方正楷体_GBK"/>
          <w:color w:val="000000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苏州市吴江区城市管理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苏州市吴江区城市管理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苏州市吴江区城市管理局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苏州市吴江区城市管理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;方正楷体_GBK" w:hAnsi="楷体;方正楷体_GBK" w:eastAsia="楷体;方正楷体_GBK" w:cs="楷体;方正楷体_GBK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苏州市吴江区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;方正书宋_GBK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苏州市吴江区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lang w:val="en-US" w:eastAsia="zh-CN"/>
        </w:rPr>
        <w:t>苏州市吴江区城市管理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行政检查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;方正书宋_GBK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;方正书宋_GBK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footerReference w:type="default" r:id="rId4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1:23:00Z</dcterms:created>
  <dc:creator>1</dc:creator>
  <dc:description/>
  <dc:language>en-US</dc:language>
  <cp:lastModifiedBy>user</cp:lastModifiedBy>
  <cp:lastPrinted>2025-04-30T16:03:00Z</cp:lastPrinted>
  <dcterms:modified xsi:type="dcterms:W3CDTF">2025-07-30T09:41:49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4904E58A1FE025D788968E0645577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OTNjN2M5Mjc0ZGQ4YTkzOWI0YzdhY2NhNzZlMWQxYTgiLCJ1c2VySWQiOiI2NDA3NzQzMjkifQ==</vt:lpwstr>
  </property>
</Properties>
</file>