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ascii="仿宋_GB2312" w:hAnsi="仿宋_GB2312" w:eastAsia="方正小标宋简体"/>
          <w:sz w:val="32"/>
          <w:szCs w:val="32"/>
        </w:rPr>
        <w:t>苏州市吴江区卫生健康委员会行政检查事项清单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85"/>
        <w:gridCol w:w="2895"/>
        <w:gridCol w:w="2055"/>
        <w:gridCol w:w="1500"/>
        <w:gridCol w:w="1926"/>
      </w:tblGrid>
      <w:tr>
        <w:trPr>
          <w:trHeight w:val="1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ind w:left="110" w:right="135" w:hanging="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30"/>
                <w:szCs w:val="30"/>
              </w:rPr>
              <w:t>行政检查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lineRule="exact" w:line="440" w:before="0" w:after="0"/>
              <w:ind w:right="9" w:hanging="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30"/>
                <w:szCs w:val="30"/>
              </w:rPr>
              <w:t>行政检查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ind w:left="110" w:right="135" w:hanging="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30"/>
                <w:szCs w:val="30"/>
              </w:rPr>
              <w:t>行政检查对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ind w:left="110" w:right="135" w:hanging="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30"/>
                <w:szCs w:val="30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30"/>
                <w:szCs w:val="30"/>
              </w:rPr>
              <w:t>范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0" w:after="0"/>
              <w:ind w:left="82" w:right="84" w:hanging="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30"/>
                <w:szCs w:val="30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场所卫生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场所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饮用水卫生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饮用水及涉水产品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56" w:after="156"/>
              <w:ind w:left="108" w:right="13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生活饮用水供水单位；涉水产品生产企业及经营单位；现制现售饮用水经营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医疗服务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医疗机构依法执业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医疗卫生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中医医疗机构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中医医疗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打击非法行医（含医美）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机构和个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健康体检机构依法执业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体检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left="289" w:right="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口腔诊疗机构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口腔诊疗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护理院信用评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护理院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传染病防治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</w:rPr>
              <w:t>医疗废物处置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疗卫生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医院污水监督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疗卫生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半年一次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 w:before="156" w:after="156"/>
              <w:ind w:right="9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预防接种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疾病预防控制机构、疫苗接种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妇幼健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血液安全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妇幼健康与生育技术监督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妇幼健康与生育技术服务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血液安全专项监督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采供血和临床用血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卫生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春、秋季学校卫生专项监督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春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秋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学后开展</w:t>
            </w:r>
          </w:p>
        </w:tc>
      </w:tr>
      <w:tr>
        <w:trPr>
          <w:trHeight w:val="7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江苏省学校饮用水卫生监督专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学后开展</w:t>
            </w:r>
          </w:p>
        </w:tc>
      </w:tr>
      <w:tr>
        <w:trPr>
          <w:trHeight w:val="8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中、高考卫生监督保障监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指定考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、高考期间</w:t>
            </w:r>
          </w:p>
        </w:tc>
      </w:tr>
      <w:tr>
        <w:trPr>
          <w:trHeight w:val="3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托育机构专项监督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托育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集中消毒餐饮具卫生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餐具、饮具集中消毒服务单位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餐具、饮具集中消毒服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每季度一次</w:t>
            </w:r>
          </w:p>
        </w:tc>
      </w:tr>
      <w:tr>
        <w:trPr>
          <w:trHeight w:val="8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消毒产品卫生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消毒产品生产企业及经营单位监督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消毒产品生产企业及经营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卫生、放射卫生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职业健康检查机构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职业健康检查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职业卫生技术服务机构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职业卫生技术服务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职业病危害用人单位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存在职业病危害的用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110" w:right="13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autoSpaceDE w:val="false"/>
              <w:spacing w:lineRule="exact" w:line="400" w:before="156" w:after="156"/>
              <w:ind w:right="9" w:hanging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放射诊疗机构放射卫生防护专项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放射诊疗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6" w:after="156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56" w:after="156"/>
              <w:ind w:left="82" w:right="8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21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4" w:after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9:00Z</dcterms:created>
  <dc:creator>徐小感</dc:creator>
  <dc:description/>
  <cp:keywords/>
  <dc:language>en-US</dc:language>
  <cp:lastModifiedBy>ASUS</cp:lastModifiedBy>
  <dcterms:modified xsi:type="dcterms:W3CDTF">2025-09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2E4BD86B45C5B97EC18D5A64E0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0ZmFhZGIxZjIwNjBmNjllNTI3NDkyYjUwYmE5ZjkiLCJ1c2VySWQiOiIxNzA2Mzk4OTQ4In0=</vt:lpwstr>
  </property>
  <property fmtid="{D5CDD505-2E9C-101B-9397-08002B2CF9AE}" pid="5" name="commondata">
    <vt:lpwstr>commondata</vt:lpwstr>
  </property>
</Properties>
</file>